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Общего собрания акционер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28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от «28» июня 2002 г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Л О Ж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 генеральном директоре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акционерного об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«Стройматериал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Екатеринбур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0"/>
        </w:rPr>
      </w:pPr>
      <w:r>
        <w:rPr>
          <w:sz w:val="20"/>
        </w:rPr>
        <w:t>1. НАЗНАЧЕНИЕ ГЕНЕРАЛЬНОГО ДИРЕКТОРА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</w:rPr>
        <w:t>1.1. Настоящее Положение о Генеральном директоре ОАО «Стройматериалы», в дальнейшем Положение, разработано и действует на основании Федерального закона от 26.02.1995 г. №208-ФЗ «Об акционерных обществах» (с изменениями и дополнениями) и Устава ОАО «Стройматериалы».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1.2. Генеральный директор избирается Советом директоров Общества сроком на 3 (три) года. Генеральный директор является единоличным исполнительным органом Общества. Лицо считается избранным на должность Генерального директора, если за него проголосовало большинство от общего числа членов Совета директоров.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1.3. Генеральный директор может быть избран из числа акционеров, либо Генеральным директором может быть избрано любое другое лицо, обладающее, по мнению большинства членов Совета директоров, необходимыми деловыми и профессиональными качествами и опытом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</w:rPr>
        <w:t>1.4. Должность Генерального директора может замещаться по конкурсу. Лицу, выигравшему конкурс, не может быть отказано в назначении на должность Генерального директора. Условия проведения конкурса утверждаются Советом директоров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</w:rPr>
        <w:t>1.5. Лицо, избираемое на должность Генерального директора, должно отвечать следующим требованиям: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иметь высшее экономическое, юридическое или техническое образование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опыт работы на руководящих должностях не менее  3  лет.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1.6. Совет директоров вправе устанавливать дополнительные требования к кандидату на должность Генерального директор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sz w:val="20"/>
        </w:rPr>
      </w:pPr>
      <w:r>
        <w:rPr>
          <w:sz w:val="20"/>
        </w:rPr>
        <w:t>2. КОМПЕТЕНЦИЯ ГЕНЕРАЛЬНОГО ДИРЕКТОРА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2.1. Генеральный директор решает все вопросы текущей деятельности Общества, за исключением вопросов, отнесенных к компетенции Общего собрания акционеров или Совета директоров.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2.2. Генеральный директор без доверенности действует от имени Общества,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2.3. Права и обязанности Генерального директора по осуществлению руководства текущей деятельностью Общества определяются правовыми актами РФ, Уставом Общества, настоящим Положением и Договором. Договор с Генеральным директором от имени Общества подписывает Председатель Совета директоров или лицо, его замещающее.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2.4. Общество вправе в любой момент расторгнуть Договор с Генеральным директором в соответствии с действующим законодательством об акционерных обществах. Решение о расторжении Договора с Генеральным директором принимает Совет директоров Общества  большинством голосов от общего числа членов Совета директоров.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2.5. Генеральный директор Общества: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еспечивает выполнение решений Общего собрания акционеров и Совета директоров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еспечивает выполнение трансфер-агентских операций, информационную работу с акционерами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распоряжается имуществом Общества в пределах, установленных Уставом Общества и действующим законодательством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утверждает правила, процедуры и другие внутренние документы Общества, определяет организационную структуру Общества, за исключением документов, утверждаемых Общим собранием акционеров или Советом директоров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назначает руководителей филиалов и представительств, выдает им от имени Общества доверенности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утверждает штатное расписание Общества, филиалов и представительств, утверждает должностные оклады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утверждает должностные инструкции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заключает трудовые договоры с работниками Общества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в порядке, установленном законодательством, Уставом Общества и Общим собранием акционеров, поощряет работников Общества, а также налагает на них взыскания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обеспечивает создание благоприятных и безопасных условий труда для работников Общества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обеспечивает разработку, заключение и исполнение коллективного договора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</w:rPr>
        <w:t>- открывает в банках расчетный, валютный и другие счета Общества, от имени Общества заключает договоры и совершает иные сделки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утверждает договорные цены на продукцию и тарифы на услуги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обеспечивает выполнение обязательств Общества перед бюджетом и контрагентами по хозяйственным договорам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принимает решения о предъявлении от имени Общества претензий и исков к юридическим и физическим лицам и об удовлетворении претензий, предъявляемых к Обществу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организует бухгалтерский учет и отчетность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руководит разработкой и представлением Совету директоров проекта годового отчета и годового баланса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обеспечивает подготовку и проведение Общих собраний акционеров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осуществляет контроль за рациональным и экономным использованием материальных, трудовых и финансовых ресурсов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в пределах своей компетенции обеспечивает соблюдение законности в деятельности Общества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решает другие вопросы текущей деятельности Обществ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</w:rPr>
        <w:t>2.6. Генеральный директор вправе поручить решение отдельных вопросов, входящих в его компетенцию, своим заместителям, руководителям подразделений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</w:rPr>
        <w:t>2.7. Генеральный директор несет персональную ответственность за состояние дел и деятельность Общества, соблюдение порядка ведения, достоверности учета и отчетности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</w:rPr>
        <w:t>2.8. Заместители (заместитель) Генерального директора назначаются Генеральным директором и возглавляют направления работы в соответствии с распределением обязанностей, утверждаемым Генеральным директором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sz w:val="20"/>
        </w:rPr>
      </w:pPr>
      <w:r>
        <w:rPr>
          <w:sz w:val="20"/>
        </w:rPr>
        <w:t>3. ПРАВА И ОБЯЗАННОСТИ ГЕНЕРАЛЬНОГО ДИРЕКТОРА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3.1. Генеральный директор должен принимать все необходимые меры, а также использовать все имеющиеся в его распоряжении возможности и ресурсы для динамичного развития Общества, повышения эффективности его деятельности и увеличения прибыльности.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3.2. Генеральный директор обязан добросовестно относиться к своим обязанностям, соблюдать лояльность по отношению к Обществу.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3.3. Генеральный директор не имеет права учреждать или принимать участие в предприятиях, конкурирующих с Обществом, если ему на это не дано разрешения Советом директоров.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3.4. Совмещение Генеральным директором должностей в органах управления других организаций допускается только с согласия Совета директоров.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3.5. Генеральный директор не имеет право прямо или косвенно получать вознаграждение за оказание влияния на принятие решений Советом директоров, другими органами Обществ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sz w:val="20"/>
        </w:rPr>
      </w:pPr>
      <w:r>
        <w:rPr>
          <w:sz w:val="20"/>
        </w:rPr>
        <w:t>4. ПРЕКРАЩЕНИЕ ПОЛНОМОЧИЙ ГЕНЕРАЛЬНОГО ДИРЕКТОР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4.1. В соответствии с законом и Уставом Общество вправе в любое время прекратить полномочия Генерального директора.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4.2. Основаниями прекращения полномочий Генерального директора могут являться: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физическая невозможность исполнения Генеральным директором своих обязанностей (смерть, признание безвестно отсутствующим, объявление умершим, длительная болезнь)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добровольная отставка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причинение материального ущерба Обществу, за исключением ущерба, связанного с обычным коммерческим риском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сокрытие своей заинтересованности в совершении сделки с участием Общества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недобросовестное исполнение своих обязанностей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нарушение положений Устава Общества, а также норм законодательства об акционерных обществах, в том числе касающихся обращения ценных бумаг, выпускаемых Обществом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сокрытие информации о своем участии в работе органов управления других хозяйственных обществ и иных юридических лиц (за исключением участия в общественных объединениях, профессиональных союзах и политических партиях) без ведома Совета директоров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извлечение личной выгоды из распоряжения имуществом Общества, за исключением случаев, когда извлечение личной выгоды допускается законом, Уставом и иными документами и решениями Общества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- учреждение в период работы в Обществе хозяйственных обществ и других коммерческих организаций, конкурирующих с Обществом.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Решением Совета директоров Общества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Протокол № 5 от «13» мая 2002 г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0:28:00Z</dcterms:created>
  <dc:creator>NONAME</dc:creator>
  <dc:description/>
  <dc:language>en-US</dc:language>
  <cp:lastModifiedBy>Ushakova Tatyana</cp:lastModifiedBy>
  <cp:lastPrinted>2002-06-28T11:01:00Z</cp:lastPrinted>
  <dcterms:modified xsi:type="dcterms:W3CDTF">2002-06-28T06:05:00Z</dcterms:modified>
  <cp:revision>5</cp:revision>
  <dc:subject/>
  <dc:title>УТВЕРЖДЕНО</dc:title>
</cp:coreProperties>
</file>