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ткрытое акционерное общество «СТРОЙМАТЕРИАЛЫ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20078 г. Екатеринбург, ул. Вишневая, 2 «Д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ОБЩ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ажаемый акционер!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овет директоров ОАО «Стройматериалы» сообщает Вам о том, что 05 июня 2008 года созывается пятнадцатое общее годовое собрание акционеров ОАО «Стройматериалы», проводимое в форме совместного присутствия, со следующей повесткой дн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Утверждение годового отчета, бухгалтерского баланса, отчета о прибылях и убытках, распределения прибылей и убытков ОАО «Стройматериалы» за 2007 г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О дивидендах по акциям ОАО «Стройматериалы» за 2007 год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избрании членов  Совета директоров ОАО «Стройматериалы»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избрании членов Ревизионной комиссии ОАО «Стройматериалы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Об утверждении аудитора ОАО «Стройматериалы» на 2008 год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добрении крупных сделок на 2008-2009гг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обрание состоится по адресу: г. Екатеринбург, ул. Вишневая, 2 «Д» оф. 301 (третий этаж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роезд транспортом: троллейбус № 6, 7, 18, 19, 20 - остановка Генеральска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тобус № 13к, 14, 18, 25, 61 - остановка Генеральская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автобус № 18, 31, 32, 45, 64, 71 - остановка ТЦ Восточный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Начало регистрации - 13 ч. 45 м., окончание регистрации - 13 ч. 58 м.,  начало собрания - 14 ч. 00 м. Место регистрации г. Екатеринбург, ул. Вишневая, 2 «Д» , оф. 301 (третий этаж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регистрации Вам необходимо иметь при себе документ, удостоверяющий личность (паспорт)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писки акционеров, имеющих право на участие в собрании, составлены по состоянию реестра акционеров ОАО «Стройматериалы» на «15» апреля 2008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 можете ознакомиться с заключением ревизионной комиссии и аудитора, с годовым отчетом за 2007 год, сведениями о кандидатах в Совет директоров ОАО «Стройматериалы», Ревизионную комиссию ОАО «Стройматериалы», с 26 мая 2008 года по 04 июня 2008 года в рабочие дни с 8-30 ч. до 11-30 ч. по адресу: г. Екатеринбург, ул. Вишневая, 2 «Д», приемна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ую информацию по подготовке и участию в Собрании Вы можете получить по телефону: 355-29-4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реестродержател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ЕСТРОДЕРЖАТЕЛЬ: ОАО «Стройматериалы»</w:t>
      </w:r>
    </w:p>
    <w:p>
      <w:pPr>
        <w:pStyle w:val="Normal"/>
        <w:jc w:val="both"/>
        <w:rPr/>
      </w:pPr>
      <w:r>
        <w:rPr>
          <w:rFonts w:cs="Arial" w:ascii="Arial" w:hAnsi="Arial"/>
        </w:rPr>
        <w:t>Адрес: 620078 г. Екатеринбург, ул. Вишневая, 2 «д», тел: 355-29-4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асы приема: с 8-30 до 11-30 в рабочие дн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изменения, касающиеся личных данных акционеров (паспортные данные, место проживания) или изменение владельцев акций (наследование, купля-продажа) необходимо зарегистрировать у реестродержателя акци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134" w:gutter="0" w:header="0" w:top="1134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St26z0">
    <w:name w:val="WW8NumSt2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  <w:tab w:val="left" w:pos="540" w:leader="none"/>
      </w:tabs>
      <w:jc w:val="both"/>
    </w:pPr>
    <w:rPr>
      <w:rFonts w:ascii="Arial" w:hAnsi="Arial" w:cs="Arial"/>
      <w:color w:val="FF0000"/>
      <w:spacing w:val="-3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1" w:right="1" w:hanging="1"/>
      <w:jc w:val="both"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720" w:leader="none"/>
        <w:tab w:val="left" w:pos="540" w:leader="none"/>
      </w:tabs>
      <w:jc w:val="both"/>
    </w:pPr>
    <w:rPr>
      <w:rFonts w:ascii="Arial" w:hAnsi="Arial" w:cs="Arial"/>
      <w:spacing w:val="-3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-720" w:leader="none"/>
        <w:tab w:val="left" w:pos="540" w:leader="none"/>
      </w:tabs>
      <w:jc w:val="both"/>
    </w:pPr>
    <w:rPr>
      <w:spacing w:val="-3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0:20:00Z</dcterms:created>
  <dc:creator>.</dc:creator>
  <dc:description/>
  <dc:language>en-US</dc:language>
  <cp:lastModifiedBy>userok</cp:lastModifiedBy>
  <cp:lastPrinted>2005-05-23T10:12:00Z</cp:lastPrinted>
  <dcterms:modified xsi:type="dcterms:W3CDTF">2008-05-05T10:27:00Z</dcterms:modified>
  <cp:revision>3</cp:revision>
  <dc:subject/>
  <dc:title>15. Совет директоров (наблюдательный совет) общества</dc:title>
</cp:coreProperties>
</file>